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лев сиговых на Касаргах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– </w:t>
      </w:r>
      <w:r>
        <w:rPr>
          <w:b/>
          <w:color w:val="FF0000"/>
          <w:sz w:val="36"/>
          <w:szCs w:val="36"/>
        </w:rPr>
        <w:t>сезоны 2007/2008  и 2008/2009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(по отчетам на форуме </w:t>
      </w:r>
      <w:r>
        <w:rPr>
          <w:b/>
          <w:color w:val="FF0000"/>
          <w:sz w:val="36"/>
          <w:szCs w:val="36"/>
          <w:lang w:val="en-US"/>
        </w:rPr>
        <w:t>Chelfishing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клева сига и рипуса двух последних сезонов показал, что жалобы челябинских рыбаков на ухудшение клева в этом году по сравнению с прошлым сезоном безосновательн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оборот, статистика показывает, что клев стал как минимум в 2-3 раза лучш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видно, это связано с увеличением количества мелкого рипуса, в то время как крупных сигов, возможно, и действительно становится мен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зон 2008/09 г. начался более чем на месяц позже из-за аномально позднего установления льда, 14 декабря 2008 г. против 13 ноября 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отря на это, клев в декабре 2008 был ничуть не хуже, чем в ноябре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овательно, для сиговых важнее именно факт ледостава, а не конкретное время, когда встал л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ю (сентябрь-октябрь) клев откровенно плохой – непонятно, почему в это время ездит столько рыба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феврале-марте хорошего клева практически не было в 2008 г, и вряд ли он будет сей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началом апреля клев заметно улучшается, но все-таки в 1 декаду он отнюдь не гарантирован, поэтому спешить на Касарги в ближайшее время точно не стО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© Shartashsky Partizan, 200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9248140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245600" cy="332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315" cy="329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Оксана</dc:creator>
  <dc:description/>
  <cp:keywords/>
  <dc:language>en-US</dc:language>
  <cp:lastModifiedBy>Оксана</cp:lastModifiedBy>
  <dcterms:modified xsi:type="dcterms:W3CDTF">2009-03-13T05:11:00Z</dcterms:modified>
  <cp:revision>1</cp:revision>
  <dc:subject/>
  <dc:title>Клев сиговых на Касаргах</dc:title>
</cp:coreProperties>
</file>