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color w:val="202020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  <w:b/>
          <w:iCs/>
          <w:sz w:val="28"/>
          <w:szCs w:val="28"/>
        </w:rPr>
        <w:t>Графики зимнего клева и их анализ</w:t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iCs/>
          <w:sz w:val="28"/>
          <w:szCs w:val="28"/>
        </w:rPr>
      </w:pPr>
      <w:r>
        <w:rPr>
          <w:rStyle w:val="Postbody1"/>
          <w:rFonts w:eastAsia="Verdana" w:cs="Verdana" w:ascii="Verdana" w:hAnsi="Verdana"/>
          <w:b/>
          <w:i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Postbody1"/>
          <w:rFonts w:cs="Arial" w:ascii="Arial" w:hAnsi="Arial"/>
          <w:b/>
          <w:iCs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есячная динамика зимнего клева на Белояр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29"/>
        <w:gridCol w:w="1229"/>
        <w:gridCol w:w="1229"/>
        <w:gridCol w:w="1229"/>
        <w:gridCol w:w="1229"/>
        <w:gridCol w:w="1404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3/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4/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5/0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6/0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07/0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реднее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редне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2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мечание: 0 – отсутствие клева, 1 клевало, но мало  2 – хорошо или отли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роший клев по первому льду бывает далеко не всегда. Последний выдающийся ноябрь 2007 года пока скорее исключение. А может быть, так теперь всегда буд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ший месяц в плане клева – явно февраль, хотя первая половина марта тоже как правило не очень, бывает много проколов и ОПов. Проколы в марте воспринимаются рыбаками болезненно, так как считается, что это по календарю весна. А на самом деле на Урале это скорее глухозим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нваре всегда клюет лучше, чем в феврале, но нередко хуже, чем в декаб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оследних года в апреле великолепные результаты, с каждым годом улучшаются. То ли с каждым годом все больше рыбы становится, то ли растет мастерство и техническое оснащение рыбаков. Я пока думаю, что скорее второе. Вопрос требует дальнейшего из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редние результаты зимних рыбалок так же растут от года к году. Причины уже назв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 еще. Что означает, в переводе на русский язык,  среднее значение клева </w:t>
      </w:r>
      <w:r>
        <w:rPr>
          <w:b/>
          <w:color w:val="FF0000"/>
        </w:rPr>
        <w:t>1.17</w:t>
      </w:r>
      <w:r>
        <w:rPr/>
        <w:t xml:space="preserve"> ? А вот что: из 100 приехавших рыбаков ХОРОШО половят  МАКСИМУМ (подчеркиваю) 17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если брать апрель </w:t>
      </w:r>
      <w:r>
        <w:rPr>
          <w:color w:val="FF0000"/>
        </w:rPr>
        <w:t>– 1.46</w:t>
      </w:r>
      <w:r>
        <w:rPr/>
        <w:t xml:space="preserve"> – там хорошо половит ПОЧТИ каждый второй, 46%, т.е. и кто умеет ловить рыбу, и те кто не очень умеет. Отсюда еще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ющим рыбакам в глухозимье, да еще на новом для себя водоеме делать нечего. Им имеет смысл ловить в ноябре-декабре, а потом - лишь с 20-х чисел марта. Чтобы зря не расстраиватьс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To be continued….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>
          <w:rStyle w:val="Postbody1"/>
          <w:rFonts w:cs="Arial" w:ascii="Arial" w:hAnsi="Arial"/>
          <w:b/>
          <w:iCs/>
          <w:sz w:val="28"/>
          <w:szCs w:val="28"/>
        </w:rPr>
        <w:t>Таблица 2</w:t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екадная динамика зимнего клева на Белоярк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62"/>
        <w:gridCol w:w="1562"/>
        <w:gridCol w:w="1562"/>
        <w:gridCol w:w="1562"/>
      </w:tblGrid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 </w:t>
            </w:r>
            <w:r>
              <w:rPr>
                <w:rFonts w:cs="Arial CYR" w:ascii="Arial CYR" w:hAnsi="Arial CYR"/>
                <w:b/>
                <w:sz w:val="44"/>
                <w:szCs w:val="44"/>
              </w:rPr>
              <w:t>Декад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2004/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2005/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2006/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2007/8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2 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3 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1 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2 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3 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1 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2 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3 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1 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2 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3 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1 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2 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3 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sz w:val="44"/>
                <w:szCs w:val="44"/>
              </w:rPr>
              <w:t>1,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1 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0,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2 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sz w:val="44"/>
                <w:szCs w:val="44"/>
              </w:rPr>
              <w:t>3 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44"/>
                <w:szCs w:val="44"/>
              </w:rPr>
              <w:t>1,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44"/>
                <w:szCs w:val="44"/>
              </w:rPr>
            </w:pPr>
            <w:r>
              <w:rPr>
                <w:rFonts w:cs="Arial CYR" w:ascii="Arial CYR" w:hAnsi="Arial CYR"/>
                <w:sz w:val="44"/>
                <w:szCs w:val="4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мечание: 0 – отсутствие клева;  1 –что-то клевало;  2 – хорошо или отлично</w:t>
      </w:r>
    </w:p>
    <w:p>
      <w:pPr>
        <w:pStyle w:val="Normal"/>
        <w:ind w:firstLine="540"/>
        <w:rPr/>
      </w:pPr>
      <w:r>
        <w:rPr/>
        <w:t>Графики по каждому году – отдельно вниз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en-US"/>
        </w:rPr>
        <w:t>Shartash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zan</w:t>
      </w:r>
      <w:r>
        <w:rPr>
          <w:sz w:val="28"/>
          <w:szCs w:val="28"/>
        </w:rPr>
        <w:t>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6615" cy="2673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811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8149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8187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555</wp:posOffset>
            </wp:positionH>
            <wp:positionV relativeFrom="paragraph">
              <wp:posOffset>7908925</wp:posOffset>
            </wp:positionV>
            <wp:extent cx="7581900" cy="3600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0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655</wp:posOffset>
            </wp:positionH>
            <wp:positionV relativeFrom="paragraph">
              <wp:posOffset>8029575</wp:posOffset>
            </wp:positionV>
            <wp:extent cx="7581900" cy="3419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41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Postbody1"/>
          <w:rFonts w:cs="Arial" w:ascii="Arial" w:hAnsi="Arial"/>
          <w:b/>
          <w:iCs/>
          <w:sz w:val="28"/>
          <w:szCs w:val="28"/>
        </w:rPr>
        <w:t>Таблица 3</w:t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уктура зимних уловов на Белояр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бсолютные знач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2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щ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а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а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у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5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2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%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%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(?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6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5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%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9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6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%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en-US"/>
        </w:rPr>
        <w:t>Shartash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zan</w:t>
      </w:r>
      <w:r>
        <w:rPr>
          <w:sz w:val="28"/>
          <w:szCs w:val="28"/>
        </w:rPr>
        <w:t>,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РС – число результативных отчетов на форуме за месяц, содержащих конкретную информацию об улов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Postbody1"/>
          <w:rFonts w:cs="Arial" w:ascii="Arial" w:hAnsi="Arial"/>
          <w:b/>
          <w:iCs/>
          <w:sz w:val="28"/>
          <w:szCs w:val="28"/>
        </w:rPr>
        <w:t>Таблица 4</w:t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уктура зимних уловов на Белояр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относительные значения - количество рыб на 1 рыбак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2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щ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а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а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у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не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3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7,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3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4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не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,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7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1,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не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0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не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7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2,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0,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22,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en-US"/>
        </w:rPr>
        <w:t>Shartash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zan</w:t>
      </w:r>
      <w:r>
        <w:rPr>
          <w:sz w:val="28"/>
          <w:szCs w:val="28"/>
        </w:rPr>
        <w:t>,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>
          <w:rStyle w:val="Postbody1"/>
          <w:rFonts w:cs="Arial" w:ascii="Arial" w:hAnsi="Arial"/>
          <w:b/>
          <w:iCs/>
          <w:sz w:val="28"/>
          <w:szCs w:val="28"/>
        </w:rPr>
        <w:t xml:space="preserve">Таблица 5 </w:t>
      </w:r>
      <w:r>
        <w:rPr>
          <w:rStyle w:val="Postbody1"/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i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934710" cy="349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Style w:val="Postbody1"/>
          <w:rFonts w:cs="Arial" w:ascii="Arial" w:hAnsi="Arial"/>
          <w:b/>
          <w:iCs/>
          <w:sz w:val="28"/>
          <w:szCs w:val="28"/>
        </w:rPr>
        <w:t>Таблица 6</w:t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936615" cy="388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Style w:val="Postbody1"/>
          <w:rFonts w:cs="Arial" w:ascii="Arial" w:hAnsi="Arial"/>
          <w:b/>
          <w:iCs/>
          <w:sz w:val="28"/>
          <w:szCs w:val="28"/>
        </w:rPr>
        <w:t>Таблица 7</w:t>
      </w:r>
    </w:p>
    <w:p>
      <w:pPr>
        <w:pStyle w:val="Normal"/>
        <w:jc w:val="right"/>
        <w:rPr>
          <w:rStyle w:val="Postbody1"/>
          <w:rFonts w:ascii="Arial" w:hAnsi="Arial" w:cs="Arial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938520" cy="388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С каждым годом на Белоярку приезжает все больше рыбаков; по крайней мере, отчетов   на форуме появляется все больше. Темпы прироста количества отчетов, точнее, результативных сообщений (РС), составляют примерно 40-45% в год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2. Абсолютные значения уловов по лещу в 2007 г. стабилизировались. Реально все вместе ловят за зиму 250 штук (включая и фанеру, так что настоящих лещей – не более 100 за зиму). В 2008 г. относительные уловы леща уменьшились по сравнению с двумя предыдущими годами, (поскольку рыбаков стало больше и уровень мастерства растет),  но до сих пор еще превышают значения 2004 г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 xml:space="preserve">3. В НОЯБРЕ ЛЕЩ НЕ КЛЮЕТ ПРАКТИЧЕСКИ НИКОГДА! Можно и не париться. И на 180 бур не брать!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учше всего лещ клюет со второй половины ФЕВРАЛЯ, и в МАРТЕ-АПР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УДАК лучше всего клюет в ДЕКАБРЕ и часто в ЯНВАРЕ. К весне – заметно хуже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both"/>
        <w:rPr/>
      </w:pPr>
      <w:r>
        <w:rPr/>
        <w:t>6. Абсолютные и относительные уловы судака немного, но растут. Следовательно, судака становится с каждым годом чуть больше. И это внушает оптимизм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 xml:space="preserve">6. Количество чебака сильно варьирует по годам. В 2007/08 хорошо клевал по первому, но это скорее исключение. А так – МАРТ и АПРЕЛЬ. 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>Ш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</w:rPr>
        <w:t>П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o be continued…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Таблица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936615" cy="244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Таблица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939790" cy="2373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Таблица 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48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248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color w:val="2020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3:00Z</dcterms:created>
  <dc:creator>Оксана</dc:creator>
  <dc:description/>
  <cp:keywords/>
  <dc:language>en-US</dc:language>
  <cp:lastModifiedBy>Оксана</cp:lastModifiedBy>
  <dcterms:modified xsi:type="dcterms:W3CDTF">2009-01-12T02:43:00Z</dcterms:modified>
  <cp:revision>2</cp:revision>
  <dc:subject/>
  <dc:title>  Глава 3</dc:title>
</cp:coreProperties>
</file>